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1.2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2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943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Cs w:val="21"/>
              </w:rPr>
              <w:t>解决中区档案馆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69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29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.7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40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.2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38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27.7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68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06.8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.3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70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20.8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6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.57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2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64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8.2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4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.89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.89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.6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2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8:00Z</dcterms:created>
  <dc:creator>chang</dc:creator>
  <dc:description/>
  <cp:keywords/>
  <dc:language>en-US</dc:language>
  <cp:lastModifiedBy>FtpDown</cp:lastModifiedBy>
  <dcterms:modified xsi:type="dcterms:W3CDTF">2013-12-03T04:17:00Z</dcterms:modified>
  <cp:revision>6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