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3.10.12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10.18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1890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4326890" cy="287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89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4322445" cy="2352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2445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建设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决行政主楼网络问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已解决</w:t>
            </w:r>
          </w:p>
        </w:tc>
      </w:tr>
      <w:tr>
        <w:trPr>
          <w:trHeight w:val="8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换机软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决中区</w:t>
            </w: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楼网络问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已解决</w:t>
            </w:r>
          </w:p>
        </w:tc>
      </w:tr>
      <w:tr>
        <w:trPr>
          <w:trHeight w:val="11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5522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8493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3.49%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7029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6.51%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2"/>
              <w:gridCol w:w="990"/>
              <w:gridCol w:w="13"/>
              <w:gridCol w:w="1486"/>
              <w:gridCol w:w="789"/>
              <w:gridCol w:w="2352"/>
            </w:tblGrid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收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7747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8740.55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9306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8040.9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3.54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8441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99.65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6.46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.45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02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8436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96.2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6.44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发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发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综合拦截率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5.8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3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0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21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25:00Z</dcterms:created>
  <dc:creator>chang</dc:creator>
  <dc:description/>
  <cp:keywords/>
  <dc:language>en-US</dc:language>
  <cp:lastModifiedBy>微软用户</cp:lastModifiedBy>
  <dcterms:modified xsi:type="dcterms:W3CDTF">2013-10-21T03:21:00Z</dcterms:modified>
  <cp:revision>12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