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6.10.25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6.10.3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0910" cy="2232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0120" cy="2487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中区采矿楼二层三层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学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电机馆三层，科学楼十层</w:t>
            </w:r>
            <w:r>
              <w:rPr/>
              <w:t>1015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楼六层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3109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color w:val="333333"/>
                      <w:kern w:val="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703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4.02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406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.98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7"/>
              <w:gridCol w:w="139"/>
              <w:gridCol w:w="1075"/>
              <w:gridCol w:w="281"/>
              <w:gridCol w:w="1211"/>
              <w:gridCol w:w="448"/>
            </w:tblGrid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502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322.5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56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090.9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645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231.6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35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1.6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025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89.2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76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716.9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76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716.9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6.4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-31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huyue</cp:lastModifiedBy>
  <dcterms:modified xsi:type="dcterms:W3CDTF">2016-11-01T08:59:00Z</dcterms:modified>
  <cp:revision>4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