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大学网络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0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</w:rPr>
        <w:t>10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</w:rPr>
        <w:t>08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0.15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5145"/>
        <w:gridCol w:w="189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326890" cy="284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320540" cy="3116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交换机软故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t>解决轻纺美院无法使用图书馆资源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5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建设改造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建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矿机馆混合布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调试</w:t>
            </w:r>
            <w:r>
              <w:rPr/>
              <w:t>V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82345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5128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66.95%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7217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</w:t>
            </w:r>
            <w:r>
              <w:rPr>
                <w:rFonts w:cs="Tahoma" w:ascii="Tahoma" w:hAnsi="Tahoma"/>
                <w:color w:val="000000"/>
                <w:szCs w:val="21"/>
              </w:rPr>
              <w:t>33.0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2223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085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2737.7MB   9.74%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7138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486.7MB   90.26%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0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0.0KB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7131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432.5MB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10007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>:  54.2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szCs w:val="21"/>
              </w:rPr>
              <w:t>: 93.8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CNGI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建设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实施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北区无线网络已调试完毕，将于近日开通</w:t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站安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18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6"/>
        </w:tabs>
        <w:ind w:left="62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36:00Z</dcterms:created>
  <dc:creator>yh</dc:creator>
  <dc:description/>
  <cp:keywords/>
  <dc:language>en-US</dc:language>
  <cp:lastModifiedBy>微软用户</cp:lastModifiedBy>
  <cp:lastPrinted>2009-04-07T09:28:00Z</cp:lastPrinted>
  <dcterms:modified xsi:type="dcterms:W3CDTF">2010-10-26T03:54:00Z</dcterms:modified>
  <cp:revision>23</cp:revision>
  <dc:subject/>
  <dc:title>西北大学校园网运行服务周报(2008</dc:title>
</cp:coreProperties>
</file>